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председа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онтрольного органа ГО ЗАТО Свободны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01.03.2016 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работы Контрольного органа городского округа ЗАТО Свободный </w:t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6 год</w:t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9"/>
        <w:gridCol w:w="1980"/>
        <w:gridCol w:w="1800"/>
        <w:gridCol w:w="1620"/>
      </w:tblGrid>
      <w:tr>
        <w:trPr>
          <w:trHeight w:val="6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план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рольные 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средств местного бюджета, выделенных Администрацией городского округа ЗАТО Свободный на оплату услуг по информированию населения городского округа посредством телевещания МУП связи «Импульс» в 201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,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21 Положения о контрольном орган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ользования средств местного бюджета, выделенных МБУ ДО ЦДТ «Калейдоскоп» за 2014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,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10 Положения о контрольном орган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роверка годового отчета об исполнении местного бюджета за 201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нешняя проверка бюджетной отчетности главных администраторов бюдже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готовка заключения на годовой отчет об исполнении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68.1. БК РФ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сходования средств местного бюджета, выделенных МБДОУ «Детский сад «Солнышко» в 2014 - 2015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установленного порядка управления и распоряжения имуществом, переданным на праве хозяйственного ведения муниципальному унитарному предприя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П ЖКХ «Кед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сходования средств местного бюджета, выделенных МБОУ «СШ № 25» в 2014 -2015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рка целевого эффективного использования средств местного бюджета, выделенных на реализацию целевой программ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«Комплексное благоустройство дворовых территорий в городском округе ЗАТО Свободный» в 2013-2014 го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Экспертно-аналитическая деятельность</w:t>
            </w:r>
          </w:p>
        </w:tc>
      </w:tr>
      <w:tr>
        <w:trPr>
          <w:trHeight w:val="8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вый квартал 2016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68.1. БК РФ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2 Положения о бюджетном процессе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лугодие 2016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евять месяцев 2016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проекта местного бюджета на 2017 год и плановый период 2018-2019 годов: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рка правильности и обоснованности доходных и расходных статей;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заключения на проект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57 БК РФ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9 Положения о бюджетном процесс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решения Думы о внесении изменений в бюджет и в решение о бюджете городского округа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ов в соответствии с Регламенто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9 Положения о бюджетном процесс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муниципальных правовых актов по бюджетно-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ов в соответствии с Регламентом контроль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муниципальных 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ов  в соответствии с Регламентом контроль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бюджетного процесса в городском округе и подготовка предложений по его совершенств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онно-методическая рабо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еализации годового плана деятельности контро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1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лана работы контрольного органа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1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к проведения ревизий и проверок, стандартов внешнего муниципаль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седаний Думы ГО ЗАТО Свободный, комиссий и рабочих групп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щаний администрации ГО ЗАТО Свободный и иных органов местного самоуправления;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ионных и совещательных органов при главе городского округа (главе админист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Думы, администрации и иных органов в соответствии с планами работ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 статьи 15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вещаниях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оциации контрольно-счетных органов Свердловской област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четной палаты Свердловской области;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но-счетных органов Горнозав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едоставление информации и отчетности в Счетную палату Свердловской области, Ассоциацию контрольно-счетных органо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 и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,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 Положения о контрольном органе</w:t>
            </w:r>
          </w:p>
        </w:tc>
      </w:tr>
    </w:tbl>
    <w:p>
      <w:pPr>
        <w:pStyle w:val="Docttl"/>
        <w:ind w:left="-15" w:right="-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го органа</w:t>
      </w:r>
    </w:p>
    <w:p>
      <w:pPr>
        <w:pStyle w:val="Normal"/>
        <w:rPr/>
      </w:pPr>
      <w:r>
        <w:rPr/>
        <w:t>городского округа ЗАТО Свободный                                                                    Газиева Т.М.</w:t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octtl">
    <w:name w:val="docttl"/>
    <w:basedOn w:val="Normal"/>
    <w:qFormat/>
    <w:pPr/>
    <w:rPr>
      <w:rFonts w:ascii="Verdana" w:hAnsi="Verdana" w:cs="Verdana"/>
      <w:b/>
      <w:bCs/>
      <w:color w:val="983F0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4:00Z</dcterms:created>
  <dc:creator>user</dc:creator>
  <dc:description/>
  <cp:keywords/>
  <dc:language>en-US</dc:language>
  <cp:lastModifiedBy>1</cp:lastModifiedBy>
  <cp:lastPrinted>2015-12-28T10:57:00Z</cp:lastPrinted>
  <dcterms:modified xsi:type="dcterms:W3CDTF">2016-03-16T12:27:00Z</dcterms:modified>
  <cp:revision>20</cp:revision>
  <dc:subject/>
  <dc:title>                                                                             Утверждено решение Думы </dc:title>
</cp:coreProperties>
</file>